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u w:val="single"/>
        </w:rPr>
        <w:t>BILL OF RIGHTS FOR PARTICIPANTS IN RESEARCH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ny person who is required to consent to participate in a research study or who is requested to consent on behalf of another has the righ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informed of the nature and purpose of the research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given an explanation of the procedures to be followed in the research study, and any drug or device to be uti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given a description of any attendant discomforts and risks reasonably to be expected from the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given an explanation of any benefits to the participant reasonably to be expected from the study,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given a disclosure of any appropriate alternative procedures, drugs or devices that might be advantageous to the participant, and their relative risks and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informed of the avenues of medical treatment, if any, available to the subject after the study if complications should a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given an opportunity to ask any questions concerning the study or the procedure involved.  (Be given the name of a physician or party they may contact for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instructed that consent to participate in the research study may be withdrawn by the participant and the participant may discontinue participation in the study at any time without prejudice or limitation to their access to medical care and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given a copy of any signed and dated written consent form used in relation to the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Be given the opportunity to decide to consent or not to consent to a research study without the intervention of any element of force, fraud, deceit, duress, coercion or undue influence on the participant</w:t>
      </w:r>
      <w:r>
        <w:rPr>
          <w:rFonts w:cs="WP TypographicSymbols;Courier New" w:ascii="WP TypographicSymbols;Courier New" w:hAnsi="WP TypographicSymbols;Courier New"/>
          <w:sz w:val="22"/>
        </w:rPr>
        <w:t>’</w:t>
      </w:r>
      <w:r>
        <w:rPr>
          <w:sz w:val="22"/>
        </w:rPr>
        <w:t>s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Have their identity kept confidential as long as possible, and know that the Food and Drug Administration and other agencies as well as sponsors will inspect and may copy their records, and that the results of these studies will be publ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Know if there will be additional costs relating to the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Know that their physician may discontinue their participation in the study without their consent if the physician believes the risks are too g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PPR 1993. Protecting Human Research Subjects Institutional Review Board Guidebook.  Code of Ethics.  Appendix 6.  The Nuremburg Code 1949.  World Medical Association Declaration of Helsinki 1989.  The Belmont Report 19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Participant Initial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t>July 1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00:00Z</dcterms:created>
  <dc:creator>Information Servcies</dc:creator>
  <dc:description/>
  <cp:keywords/>
  <dc:language>en-US</dc:language>
  <cp:lastModifiedBy>Megan Bennington</cp:lastModifiedBy>
  <cp:lastPrinted>2007-10-18T09:39:00Z</cp:lastPrinted>
  <dcterms:modified xsi:type="dcterms:W3CDTF">2012-07-26T18:44:00Z</dcterms:modified>
  <cp:revision>6</cp:revision>
  <dc:subject/>
  <dc:title>INTRACOASTAL HEALTH SYSTEMS, INC</dc:title>
</cp:coreProperties>
</file>