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7310</wp:posOffset>
            </wp:positionH>
            <wp:positionV relativeFrom="paragraph">
              <wp:posOffset>-353695</wp:posOffset>
            </wp:positionV>
            <wp:extent cx="3971290" cy="972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thly Membership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thly Individual C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mmunity Membe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$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Team Membe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No Char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14"/>
        <w:gridCol w:w="1796"/>
        <w:gridCol w:w="1624"/>
      </w:tblGrid>
      <w:tr>
        <w:trPr>
          <w:trHeight w:val="2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sonal Train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Member Co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M Cos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Non-Member</w:t>
            </w:r>
          </w:p>
        </w:tc>
      </w:tr>
      <w:tr>
        <w:trPr>
          <w:trHeight w:val="24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ivate 1 hou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65</w:t>
            </w:r>
          </w:p>
        </w:tc>
      </w:tr>
      <w:tr>
        <w:trPr>
          <w:trHeight w:val="24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Private ½ hou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50</w:t>
            </w:r>
          </w:p>
        </w:tc>
      </w:tr>
      <w:tr>
        <w:trPr>
          <w:trHeight w:val="24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5 minut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58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Semi-Private 1 hou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2"/>
              </w:rPr>
              <w:t>$7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10"/>
        <w:gridCol w:w="1800"/>
        <w:gridCol w:w="162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llness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 xml:space="preserve">Member C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M Cost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n-Member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Fitness Classes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5 per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10 per class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Initial Orientation^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Fre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Fitness Assessment^^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Fre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5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Health Coaching Consul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½ Hour 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½ Hour Fre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½ Hour Fre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Health Coaching -1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9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Cs w:val="22"/>
        </w:rPr>
      </w:pPr>
      <w:r>
        <w:rPr>
          <w:szCs w:val="2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10"/>
        <w:gridCol w:w="1800"/>
        <w:gridCol w:w="162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sage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mber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M Co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n-Member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Swedish/Relaxation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7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Therapeutic/ Firm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8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edical Massage 30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5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edical Massage 5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7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0 Minute Mass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9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raniosacral Massage 50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1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$130.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urs of Operation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 xml:space="preserve">Monday-Friday 7:00 am – 6:00 pm </w:t>
      </w:r>
    </w:p>
    <w:p>
      <w:pPr>
        <w:pStyle w:val="Normal"/>
        <w:autoSpaceDE w:val="fals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(Hours subject to change)</w:t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i/>
          <w:i/>
          <w:sz w:val="22"/>
          <w:szCs w:val="22"/>
          <w:shd w:fill="FFFFFF" w:val="clear"/>
        </w:rPr>
      </w:pPr>
      <w:r>
        <w:rPr>
          <w:rFonts w:cs="Arial"/>
          <w:i/>
          <w:sz w:val="22"/>
          <w:szCs w:val="22"/>
          <w:shd w:fill="FFFFFF" w:val="clear"/>
        </w:rPr>
        <w:t>1004 S. Old Dixie Hwy, Jupiter FL 33458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i/>
          <w:i/>
          <w:sz w:val="22"/>
          <w:szCs w:val="22"/>
          <w:shd w:fill="FFFFFF" w:val="clear"/>
        </w:rPr>
      </w:pPr>
      <w:r>
        <w:rPr>
          <w:rFonts w:cs="Arial"/>
          <w:i/>
          <w:sz w:val="22"/>
          <w:szCs w:val="22"/>
          <w:shd w:fill="FFFFFF" w:val="clear"/>
        </w:rPr>
        <w:t>Phone (561) 263-5775 Fax (561) 263- 5776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i/>
          <w:i/>
          <w:sz w:val="22"/>
          <w:szCs w:val="22"/>
          <w:shd w:fill="FFFFFF" w:val="clear"/>
        </w:rPr>
      </w:pPr>
      <w:r>
        <w:rPr>
          <w:rFonts w:cs="Arial"/>
          <w:i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iCs/>
          <w:shd w:fill="FFFFFF" w:val="clear"/>
        </w:rPr>
      </w:pPr>
      <w:r>
        <w:rPr>
          <w:rFonts w:cs="Arial"/>
          <w:b/>
          <w:bCs/>
          <w:iCs/>
          <w:shd w:fill="FFFFFF" w:val="clear"/>
        </w:rPr>
        <w:t>All Services Require an Appointment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** Must be 16 or older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`^ Initial Orientation includes a facility and equipment orientation, individualized exercise prescription plan, and goal setting. Required with initial sign-up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^^ Fitness Assessment includes BMI, height/weight, Body Fat %, cardiovascular testing, muscular strength testing, and flexibility testing. </w:t>
      </w:r>
    </w:p>
    <w:sectPr>
      <w:type w:val="nextPage"/>
      <w:pgSz w:w="12240" w:h="15840"/>
      <w:pgMar w:left="1080" w:right="108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33:00Z</dcterms:created>
  <dc:creator>cyndid</dc:creator>
  <dc:description/>
  <cp:keywords/>
  <dc:language>en-US</dc:language>
  <cp:lastModifiedBy>Sue Goulding</cp:lastModifiedBy>
  <cp:lastPrinted>2022-06-09T11:53:00Z</cp:lastPrinted>
  <dcterms:modified xsi:type="dcterms:W3CDTF">2023-01-04T17:33:00Z</dcterms:modified>
  <cp:revision>2</cp:revision>
  <dc:subject/>
  <dc:title>Wellness Center</dc:title>
</cp:coreProperties>
</file>